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t d’engagements des adhéren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AP« La Sente des P’tits Légumes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rue Alfred de Vig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960 Voisins le Bretonne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-187" w:hanging="0"/>
        <w:rPr/>
      </w:pPr>
      <w:r>
        <w:rPr>
          <w:rFonts w:cs="Comic Sans MS" w:ascii="Comic Sans MS" w:hAnsi="Comic Sans MS"/>
          <w:sz w:val="20"/>
          <w:szCs w:val="20"/>
        </w:rPr>
        <w:t>M. _ _ _ _ _ _ _ _ _ _ _ _ _ _ _ _ _ _ _ _    Et</w:t>
        <w:tab/>
      </w:r>
      <w:r>
        <w:rPr>
          <w:rFonts w:cs="Comic Sans MS" w:ascii="Comic Sans MS" w:hAnsi="Comic Sans MS"/>
          <w:b/>
          <w:bCs/>
          <w:color w:val="008000"/>
          <w:sz w:val="20"/>
          <w:szCs w:val="20"/>
        </w:rPr>
        <w:t>GIE Val-D’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_ _ _ _ _ _ _ _ _ _ _ _ _ _ _ _ _             1 chemin de la Budiner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78720 La Celle les Bor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RAT FARINE DE BLE BIOLOGIQUE à la meule de pi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u 9 décembre 2010 AU 31 mars 2011 incl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gagements du consommateur adhér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’engager pour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commandes,  les livraisons seront effectuées les jeudis </w:t>
      </w:r>
      <w:r>
        <w:rPr>
          <w:rFonts w:cs="Comic Sans MS" w:ascii="Comic Sans MS" w:hAnsi="Comic Sans MS"/>
          <w:b/>
          <w:sz w:val="20"/>
          <w:szCs w:val="20"/>
        </w:rPr>
        <w:t>9 décembre 2010 et 31 mars 2011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nstitution de la livraison </w:t>
      </w:r>
      <w:r>
        <w:rPr/>
        <w:t>: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27"/>
        <w:gridCol w:w="1141"/>
        <w:gridCol w:w="127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ntit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rine T 80 - 3 Kg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rine T 80 – 5 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  <w:t>8 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SimSun;宋体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rine T 110 - 3 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arine T 110 - 5 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8 </w:t>
            </w: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  <w:t xml:space="preserve">Prix par livraison et montant des 2 chèqu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SimSun;宋体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SimSun;宋体" w:cs="Comic Sans MS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SimSun;宋体" w:cs="Comic Sans MS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ayer à l’avance la distribution des produits (2 chèques). Les chèques libellés au nom de : </w:t>
      </w:r>
      <w:r>
        <w:rPr>
          <w:rFonts w:cs="Comic Sans MS" w:ascii="Comic Sans MS" w:hAnsi="Comic Sans MS"/>
          <w:b/>
          <w:bCs/>
          <w:color w:val="008000"/>
          <w:sz w:val="20"/>
          <w:szCs w:val="20"/>
        </w:rPr>
        <w:t>GIE Val-D’Or</w:t>
      </w:r>
      <w:r>
        <w:rPr>
          <w:rFonts w:cs="Comic Sans MS" w:ascii="Comic Sans MS" w:hAnsi="Comic Sans MS"/>
          <w:sz w:val="20"/>
          <w:szCs w:val="20"/>
        </w:rPr>
        <w:t xml:space="preserve">  seront transmis au Producteu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ir prendre sa farine le jour et au lieu habituel de la distribution du panier de légumes de 16 h 45 à 18 h 45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En cas d’empêchement (retard, vacances, etc.) l’adhérent doit se charger de trouver une tierce personne qui prendra la commande. Aucun remboursement ne sera effectué par l’association ou par le </w:t>
      </w:r>
      <w:r>
        <w:rPr>
          <w:rFonts w:cs="Comic Sans MS" w:ascii="Comic Sans MS" w:hAnsi="Comic Sans MS"/>
          <w:b/>
          <w:bCs/>
          <w:color w:val="008000"/>
          <w:sz w:val="20"/>
          <w:szCs w:val="20"/>
        </w:rPr>
        <w:t>GIE Val-D’Or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gagements du Producteur adhér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er la farine issue de la culture biologique, à la meule de pier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vrer les produits le jeudi à l’école du « Bois de la Garenne »             à 16 h 45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iser ses partenaires en cas de problème exceptionnel qui affecterait la livraison ou toute activit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r le travail de meunerie à ses partenai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ndre en compte les remarques et les besoins des adhér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epter des visites régulières des adhérents à l’exploitation (au moins une par saison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e : </w:t>
        <w:tab/>
        <w:t>Date 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M_ _ _ _ _ _ _ _                                                         </w:t>
      </w:r>
      <w:r>
        <w:rPr>
          <w:rFonts w:cs="Comic Sans MS" w:ascii="Comic Sans MS" w:hAnsi="Comic Sans MS"/>
          <w:b/>
          <w:bCs/>
          <w:color w:val="008000"/>
          <w:sz w:val="20"/>
          <w:szCs w:val="20"/>
        </w:rPr>
        <w:t>GIE Val-D’Or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</w:t>
        <w:tab/>
        <w:t>Signatur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2" w:equalWidth="false" w:sep="false">
        <w:col w:w="7553" w:space="708"/>
        <w:col w:w="7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8:00Z</dcterms:created>
  <dc:creator>SD</dc:creator>
  <dc:description/>
  <dc:language>en-US</dc:language>
  <cp:lastModifiedBy>SD</cp:lastModifiedBy>
  <cp:lastPrinted>2010-03-13T16:52:00Z</cp:lastPrinted>
  <dcterms:modified xsi:type="dcterms:W3CDTF">2010-12-01T12:00:00Z</dcterms:modified>
  <cp:revision>5</cp:revision>
  <dc:subject/>
  <dc:title>Contrat d’engagements des adhérents</dc:title>
</cp:coreProperties>
</file>